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/>
      </w:pPr>
      <w:r>
        <w:rPr/>
        <w:t>В соответствии с решением КС от 31 января 2012 года, выдвижение в КС было ограничено сроком 28 марта 2012 г. включительно. За этот период в новый состав Координационного совета для выборов на 22-й Годичной конференции СПбСУ были выдвинуты следующие кандидатуры: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119"/>
        <w:gridCol w:w="2803"/>
      </w:tblGrid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№</w:t>
            </w:r>
          </w:p>
        </w:tc>
        <w:tc>
          <w:tcPr>
            <w:tcW w:w="6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ыдвинутые кандидатуры</w:t>
            </w:r>
          </w:p>
        </w:tc>
        <w:tc>
          <w:tcPr>
            <w:tcW w:w="280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екомендующие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 </w:t>
            </w:r>
            <w:r>
              <w:rPr/>
              <w:t>1</w:t>
            </w:r>
          </w:p>
        </w:tc>
        <w:tc>
          <w:tcPr>
            <w:tcW w:w="6119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  <w:t>Белодубровский Евгений Борисович</w:t>
            </w:r>
          </w:p>
          <w:p>
            <w:pPr>
              <w:pStyle w:val="Normal"/>
              <w:rPr/>
            </w:pPr>
            <w:r>
              <w:rPr/>
              <w:t>член СПбСУ с января 1992 г., старший научный сотрудник Издательства СПбГУ, основатель и бессменный ведущий авторской программы «Былое и Думы», член Координационного совета СПбСУ в 2010-2012 гг.</w:t>
            </w:r>
          </w:p>
        </w:tc>
        <w:tc>
          <w:tcPr>
            <w:tcW w:w="28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Кузнецов В.К.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 </w:t>
            </w:r>
            <w:r>
              <w:rPr/>
              <w:t>2</w:t>
            </w:r>
          </w:p>
        </w:tc>
        <w:tc>
          <w:tcPr>
            <w:tcW w:w="6119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  <w:t>Беломестнова Нина Васильевна</w:t>
            </w:r>
          </w:p>
          <w:p>
            <w:pPr>
              <w:pStyle w:val="Normal"/>
              <w:rPr/>
            </w:pPr>
            <w:r>
              <w:rPr/>
              <w:t>член СПбСУ с ноября 2009 г., кандидат психологических наук, доцент кафедры психологии человека Российского Гос. педагогического университета им. А.И.Герцена, председатель Секции фундаментальных проблем психологии и антропологии СПбСУ, член КС СПбСУ в 2010-2012 гг.</w:t>
            </w:r>
          </w:p>
        </w:tc>
        <w:tc>
          <w:tcPr>
            <w:tcW w:w="28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Тимковский А.Л.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 </w:t>
            </w:r>
            <w:r>
              <w:rPr/>
              <w:t>3</w:t>
            </w:r>
          </w:p>
        </w:tc>
        <w:tc>
          <w:tcPr>
            <w:tcW w:w="6119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  <w:t>Головачёв Владимир Сергеевич</w:t>
            </w:r>
          </w:p>
          <w:p>
            <w:pPr>
              <w:pStyle w:val="Normal"/>
              <w:rPr/>
            </w:pPr>
            <w:r>
              <w:rPr/>
              <w:t>член СПбСУ с июня 2010 г. арт-директор научно-просветительского журнала СПбСУ «Родник знаний», педагог-организатор Санкт-Петербургской гос. Школы искусств № 10, сотрудник учебно-методического Центра по образованию Комитета по культуре СПб, директор Центра культурного проектирования «Музеон», область научных интересов: история культуры Северо-Запада, социокультурное проектирование и популяризация науки в детской и молодежной среде.</w:t>
            </w:r>
          </w:p>
        </w:tc>
        <w:tc>
          <w:tcPr>
            <w:tcW w:w="28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Марчукова С.М.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 </w:t>
            </w:r>
            <w:r>
              <w:rPr/>
              <w:t>4</w:t>
            </w:r>
          </w:p>
        </w:tc>
        <w:tc>
          <w:tcPr>
            <w:tcW w:w="6119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  <w:t>Дрынкина Татьяна Ивановна</w:t>
            </w:r>
          </w:p>
          <w:p>
            <w:pPr>
              <w:pStyle w:val="Normal"/>
              <w:rPr/>
            </w:pPr>
            <w:r>
              <w:rPr/>
              <w:t>член СПбСУ с декабря 201</w:t>
            </w:r>
            <w:r>
              <w:rPr>
                <w:lang w:val="en-US"/>
              </w:rPr>
              <w:t>1</w:t>
            </w:r>
            <w:r>
              <w:rPr/>
              <w:t xml:space="preserve"> г., кандидат психологических наук, доцент кафедры конфликтологии СПб гос. университета профсоюзов, область научных интересов: социально-культурная антропология, психолингвистика</w:t>
            </w:r>
          </w:p>
        </w:tc>
        <w:tc>
          <w:tcPr>
            <w:tcW w:w="28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Беломестнова Н.В.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 </w:t>
            </w:r>
            <w:r>
              <w:rPr/>
              <w:t>5</w:t>
            </w:r>
          </w:p>
        </w:tc>
        <w:tc>
          <w:tcPr>
            <w:tcW w:w="6119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  <w:t>Ермолаев Андрей Игоревич</w:t>
            </w:r>
          </w:p>
          <w:p>
            <w:pPr>
              <w:pStyle w:val="Normal"/>
              <w:rPr/>
            </w:pPr>
            <w:r>
              <w:rPr/>
              <w:t>член СПбСУс февраля 2007 г., кандидат биологических наук, старший научный сотрудник СПб филиала Института истории естествознания и техники им. С.И.Вавилова РАН, член редколлегий научно-просветительского журнала СПбСУ «Родник знаний» и научного журнала «Историко-биологические исследования», область научных интересов: молекулярная биология, история науки</w:t>
            </w:r>
          </w:p>
        </w:tc>
        <w:tc>
          <w:tcPr>
            <w:tcW w:w="28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Ганнибал Б.К.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 </w:t>
            </w:r>
            <w:r>
              <w:rPr/>
              <w:t>6</w:t>
            </w:r>
          </w:p>
        </w:tc>
        <w:tc>
          <w:tcPr>
            <w:tcW w:w="6119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  <w:t>Каменцев Лев Игоревич</w:t>
            </w:r>
          </w:p>
          <w:p>
            <w:pPr>
              <w:pStyle w:val="Normal"/>
              <w:rPr/>
            </w:pPr>
            <w:r>
              <w:rPr/>
              <w:t>член СПбСУ с октября 1998 г., научный сотрудник ВНИИ геологии и минер. ресурсов мирового океана РАН, область научных интересов: палеонтология, геология российской Арктики, сравнительная палеонтология; председатель Ревизионной комиссии СПбСУ в 2008-2012 гг.</w:t>
            </w:r>
          </w:p>
        </w:tc>
        <w:tc>
          <w:tcPr>
            <w:tcW w:w="28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Тимковский А.Л.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 </w:t>
            </w:r>
            <w:r>
              <w:rPr/>
              <w:t>7</w:t>
            </w:r>
          </w:p>
        </w:tc>
        <w:tc>
          <w:tcPr>
            <w:tcW w:w="6119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  <w:t>Козлов Андрей Петрович</w:t>
            </w:r>
          </w:p>
          <w:p>
            <w:pPr>
              <w:pStyle w:val="Normal"/>
              <w:rPr/>
            </w:pPr>
            <w:r>
              <w:rPr/>
              <w:t>член СПбСУ с октября 1989 г., доктор биологических наук, профессор биолого-почвенного факультета СПбГУ, директор Негосударственного научно-исследовательского учреждения «Биомедицинский центр», область научных интересов: молекулярная биология, СПИД, общественное здоровье, член КС СПбСУ в 2010-1012 гг.</w:t>
            </w:r>
          </w:p>
        </w:tc>
        <w:tc>
          <w:tcPr>
            <w:tcW w:w="28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Боркин Л.Я.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 </w:t>
            </w:r>
            <w:r>
              <w:rPr/>
              <w:t>8</w:t>
            </w:r>
          </w:p>
        </w:tc>
        <w:tc>
          <w:tcPr>
            <w:tcW w:w="6119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  <w:t>Косых Алексей Михайлович</w:t>
            </w:r>
          </w:p>
          <w:p>
            <w:pPr>
              <w:pStyle w:val="Normal"/>
              <w:rPr/>
            </w:pPr>
            <w:r>
              <w:rPr/>
              <w:t xml:space="preserve">член СПбСУ с апреля 2008 г., научный сотрудник Российского института истории искусств, область научных интересов: археология, фольклористика, активный член Секции исторического музыкознания </w:t>
            </w:r>
          </w:p>
        </w:tc>
        <w:tc>
          <w:tcPr>
            <w:tcW w:w="28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Тимковский А.Л.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 </w:t>
            </w:r>
            <w:r>
              <w:rPr/>
              <w:t>9</w:t>
            </w:r>
          </w:p>
        </w:tc>
        <w:tc>
          <w:tcPr>
            <w:tcW w:w="6119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  <w:t>Лазарян Сильва Сергеевна</w:t>
            </w:r>
          </w:p>
          <w:p>
            <w:pPr>
              <w:pStyle w:val="Normal"/>
              <w:rPr/>
            </w:pPr>
            <w:r>
              <w:rPr/>
              <w:t>член СПбСУ с апреля 2004 г., директор Армянского учебного центра, область научных интересов: педагогика, психология, член КС состава 2010-2112 гг., ученый секретарь КС нескольких созывов, член Совета по образованию СПбСУ</w:t>
            </w:r>
          </w:p>
        </w:tc>
        <w:tc>
          <w:tcPr>
            <w:tcW w:w="2803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lang w:val="ru-RU"/>
              </w:rPr>
              <w:t>Максимов</w:t>
            </w:r>
            <w:r>
              <w:rPr/>
              <w:t xml:space="preserve"> Л.В.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6119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  <w:t>Магдиев Ринат Рауфович</w:t>
            </w:r>
          </w:p>
          <w:p>
            <w:pPr>
              <w:pStyle w:val="Normal"/>
              <w:rPr/>
            </w:pPr>
            <w:r>
              <w:rPr/>
              <w:t xml:space="preserve">член СПбСУ с декабря 2009 г., </w:t>
            </w:r>
            <w:r>
              <w:rPr>
                <w:color w:val="000000"/>
              </w:rPr>
              <w:t>кандидат . технических. наук; доцент кафедры технологии приборостроения СПб ГУ ГУИТМО, член совета директоров ЗАО «Завод металлоконструкций»; область научных интересов: механизация и автоматизация производственных процессов, член Совета по образованию СПбСУ</w:t>
            </w:r>
          </w:p>
        </w:tc>
        <w:tc>
          <w:tcPr>
            <w:tcW w:w="28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Ельяшевич А.М.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6119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  <w:t>Неупокоева Надежда Игоревна</w:t>
            </w:r>
          </w:p>
          <w:p>
            <w:pPr>
              <w:pStyle w:val="Normal"/>
              <w:rPr/>
            </w:pPr>
            <w:r>
              <w:rPr/>
              <w:t xml:space="preserve">член СПбСУ с ноября 2005 г., кандидат психологических наук, работала в Центре социально-психологической поддержки «Агора», </w:t>
            </w:r>
            <w:r>
              <w:rPr>
                <w:bCs/>
              </w:rPr>
              <w:t xml:space="preserve">область научных интересов: </w:t>
            </w:r>
            <w:r>
              <w:rPr/>
              <w:t>// управление образовательными системами, проблемы качества образования, секретарь Совета по образованию СПбСУ</w:t>
            </w:r>
          </w:p>
        </w:tc>
        <w:tc>
          <w:tcPr>
            <w:tcW w:w="28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Ельяшевич А.М.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6119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  <w:t>Новиков Геннадий Иванович</w:t>
            </w:r>
          </w:p>
          <w:p>
            <w:pPr>
              <w:pStyle w:val="Normal"/>
              <w:rPr/>
            </w:pPr>
            <w:r>
              <w:rPr/>
              <w:t>член СПбСУ с ноября 2009 г., кандидат биологических наук, старший научный сотрудник Института физиологии им. И.П.Павлова РАН, область научных интересов: физиология и биофизика сенсорных систем, история науки, краеведение, член КС СПбСУ в 2010-2012 гг.</w:t>
            </w:r>
          </w:p>
        </w:tc>
        <w:tc>
          <w:tcPr>
            <w:tcW w:w="28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Скворцов В.В..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6119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  <w:t>Покровский Николай Борисович</w:t>
            </w:r>
          </w:p>
          <w:p>
            <w:pPr>
              <w:pStyle w:val="Normal"/>
              <w:rPr/>
            </w:pPr>
            <w:r>
              <w:rPr/>
              <w:t>член СПбСУ с сентября 1998 г., генеральный директор ЗАО «Гуманитарный фонд», область научных интересов: применение системных методов и новых методологий на основе фундаментального знания для модернизации социально-экономических макросистем, роль изобразительного искусства в образовании, активный член Центра системных исследований СПбСУ</w:t>
            </w:r>
          </w:p>
        </w:tc>
        <w:tc>
          <w:tcPr>
            <w:tcW w:w="28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Марчукова С.М..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</w:t>
            </w:r>
          </w:p>
        </w:tc>
        <w:tc>
          <w:tcPr>
            <w:tcW w:w="611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Субетто Дмитрий Александрович</w:t>
            </w:r>
          </w:p>
          <w:p>
            <w:pPr>
              <w:pStyle w:val="Normal"/>
              <w:rPr/>
            </w:pPr>
            <w:r>
              <w:rPr/>
              <w:t>член СПбСУ с октября 2009 г., доктор географических наук, .заведующий кафедрой физической географии и природопользования Рос. гос. педагогического университета им. А.И.Герцена, область научных интересов: физическая география, природопользование, член КС в 2010-2012 гг., сопредседатель КС в 2011-2012 гг.</w:t>
            </w:r>
          </w:p>
        </w:tc>
        <w:tc>
          <w:tcPr>
            <w:tcW w:w="28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Ганнибал Б.К.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</w:t>
            </w:r>
          </w:p>
        </w:tc>
        <w:tc>
          <w:tcPr>
            <w:tcW w:w="6119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  <w:t>Тимковский Андрей Леонидович</w:t>
            </w:r>
          </w:p>
          <w:p>
            <w:pPr>
              <w:pStyle w:val="Normal"/>
              <w:rPr/>
            </w:pPr>
            <w:r>
              <w:rPr/>
              <w:t>член СПбСУ с октября 1989 г., доктор физ.-мат. наук, заведующий лабораторией ФГБУ «Петербургский институт ядерной физики им. Б.П.Константинова», область научных интересов: молекулярная биофизика, член КС СПбСУ в 2010-2012 гг., член и председатель Правления СПбСУ</w:t>
            </w:r>
          </w:p>
        </w:tc>
        <w:tc>
          <w:tcPr>
            <w:tcW w:w="28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Максимов Л.В.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</w:t>
            </w:r>
          </w:p>
        </w:tc>
        <w:tc>
          <w:tcPr>
            <w:tcW w:w="611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Эпштейн Давид Беркович</w:t>
            </w:r>
          </w:p>
        </w:tc>
        <w:tc>
          <w:tcPr>
            <w:tcW w:w="28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Абрамсон И.Г.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1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член СПбСУ с декабря 2011 г., доктор экономических наук, профессор, главный научный сотрудник С.-З. НИИ экономики сельского хозяйства РАСХН, область научных интересов: аграрная экономика, макроэкономика</w:t>
            </w:r>
          </w:p>
        </w:tc>
        <w:tc>
          <w:tcPr>
            <w:tcW w:w="28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1">
    <w:name w:val=" Знак Знак Знак Знак1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1T03:01:00Z</dcterms:created>
  <dc:creator>пользователь</dc:creator>
  <dc:description/>
  <dc:language>en-US</dc:language>
  <cp:lastModifiedBy>пользователь</cp:lastModifiedBy>
  <dcterms:modified xsi:type="dcterms:W3CDTF">2012-04-01T04:36:00Z</dcterms:modified>
  <cp:revision>14</cp:revision>
  <dc:subject/>
  <dc:title>В соответствии с решением КС от 22 февраля 2011 года, за период по 5 апреля включительно в новый состав Координационного совета с полномочиями на 2011-2013 гг</dc:title>
</cp:coreProperties>
</file>